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792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7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 Репиной Юлии Дмитри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епиной Юлии Дмитриевны (паспорт *) 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15566 руб. 90 коп., в том числе: 14914 руб. 29 коп. – основной долг по оплате жилого помещения и коммунальных услуг за период с 01.11.2024 г. по 30.06.2025 г., 652 руб. 61 коп. – неустойка за несвоевременную оплату жилого помещения и коммунальных услуг за период с 11.12.2024 г. по 11.07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